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457" w:leader="none"/>
          <w:tab w:val="left" w:pos="9375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Style w:val="Emphasis"/>
          <w:rFonts w:cs="Cambria" w:ascii="Cambria" w:hAnsi="Cambria"/>
          <w:b/>
          <w:i w:val="false"/>
          <w:sz w:val="28"/>
          <w:szCs w:val="28"/>
        </w:rPr>
        <w:t>ROMÂNIA</w:t>
      </w:r>
    </w:p>
    <w:p>
      <w:pPr>
        <w:pStyle w:val="NormalWeb"/>
        <w:tabs>
          <w:tab w:val="clear" w:pos="720"/>
          <w:tab w:val="center" w:pos="5457" w:leader="none"/>
          <w:tab w:val="left" w:pos="9075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Style w:val="Emphasis"/>
          <w:rFonts w:cs="Cambria" w:ascii="Cambria" w:hAnsi="Cambria"/>
          <w:b/>
          <w:i w:val="false"/>
          <w:sz w:val="28"/>
          <w:szCs w:val="28"/>
        </w:rPr>
        <w:t>JUDEŢUL GIURGIU</w:t>
      </w:r>
    </w:p>
    <w:p>
      <w:pPr>
        <w:pStyle w:val="NormalWeb"/>
        <w:tabs>
          <w:tab w:val="clear" w:pos="720"/>
          <w:tab w:val="center" w:pos="5457" w:leader="none"/>
          <w:tab w:val="left" w:pos="9195" w:leader="none"/>
        </w:tabs>
        <w:spacing w:before="0" w:after="0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8"/>
          <w:szCs w:val="28"/>
        </w:rPr>
        <w:t>CONSILIUL LOCAL AL COMUNEI  MÂRȘA</w:t>
      </w:r>
    </w:p>
    <w:p>
      <w:pPr>
        <w:pStyle w:val="NormalWeb"/>
        <w:spacing w:before="0" w:after="0"/>
        <w:jc w:val="center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i w:val="false"/>
          <w:sz w:val="20"/>
          <w:szCs w:val="20"/>
        </w:rPr>
        <w:t>Str. Principală nr.140, comuna Mârșa</w:t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i w:val="false"/>
          <w:sz w:val="20"/>
          <w:szCs w:val="20"/>
        </w:rPr>
        <w:t>TEL/FAX:0246/268187, e-mail: primariamirsa@yahoo.com</w:t>
      </w:r>
    </w:p>
    <w:p>
      <w:pPr>
        <w:pStyle w:val="Normal"/>
        <w:spacing w:lineRule="auto" w:line="240" w:before="0" w:after="100"/>
        <w:ind w:left="142" w:hanging="0"/>
        <w:jc w:val="center"/>
        <w:rPr>
          <w:rStyle w:val="Emphasis"/>
          <w:rFonts w:ascii="Cambria" w:hAnsi="Cambria" w:eastAsia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spacing w:lineRule="auto" w:line="240" w:before="0" w:after="100"/>
        <w:ind w:left="142" w:hanging="0"/>
        <w:jc w:val="center"/>
        <w:rPr>
          <w:rFonts w:ascii="Cambria" w:hAnsi="Cambria" w:eastAsia="Times New Roman" w:cs="Times New Roman"/>
          <w:b/>
          <w:b/>
          <w:sz w:val="28"/>
        </w:rPr>
      </w:pPr>
      <w:r>
        <w:rPr>
          <w:rFonts w:eastAsia="Times New Roman" w:cs="Times New Roman" w:ascii="Cambria" w:hAnsi="Cambria"/>
          <w:b/>
          <w:sz w:val="28"/>
        </w:rPr>
        <w:t>ANEXA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Times New Roman" w:cs="Times New Roman" w:ascii="Cambria" w:hAnsi="Cambria"/>
        </w:rPr>
        <w:t>l</w:t>
      </w:r>
      <w:r>
        <w:rPr>
          <w:rStyle w:val="StrongEmphasis"/>
          <w:rFonts w:cs="Cambria" w:ascii="Cambria" w:hAnsi="Cambria"/>
          <w:b w:val="false"/>
          <w:iCs/>
        </w:rPr>
        <w:t>a</w:t>
      </w:r>
      <w:r>
        <w:rPr>
          <w:rStyle w:val="StrongEmphasis"/>
          <w:rFonts w:cs="Cambria" w:ascii="Cambria" w:hAnsi="Cambria"/>
          <w:iCs/>
        </w:rPr>
        <w:t xml:space="preserve"> </w:t>
      </w:r>
      <w:r>
        <w:rPr>
          <w:rStyle w:val="StrongEmphasis"/>
          <w:rFonts w:cs="Cambria" w:ascii="Cambria" w:hAnsi="Cambria"/>
          <w:b w:val="false"/>
          <w:iCs/>
        </w:rPr>
        <w:t xml:space="preserve">Hotărârea nr. </w:t>
      </w:r>
      <w:r>
        <w:rPr>
          <w:rStyle w:val="StrongEmphasis"/>
          <w:rFonts w:cs="Cambria" w:ascii="Cambria" w:hAnsi="Cambria"/>
          <w:b w:val="false"/>
          <w:iCs/>
          <w:lang w:val="ro-RO"/>
        </w:rPr>
        <w:t>6</w:t>
      </w:r>
      <w:r>
        <w:rPr>
          <w:rStyle w:val="StrongEmphasis"/>
          <w:rFonts w:cs="Cambria" w:ascii="Cambria" w:hAnsi="Cambria"/>
          <w:b w:val="false"/>
          <w:iCs/>
        </w:rPr>
        <w:t xml:space="preserve"> din data de </w:t>
      </w:r>
      <w:r>
        <w:rPr>
          <w:rStyle w:val="StrongEmphasis"/>
          <w:rFonts w:cs="Cambria" w:ascii="Cambria" w:hAnsi="Cambria"/>
          <w:b w:val="false"/>
          <w:iCs/>
          <w:lang w:val="ro-RO"/>
        </w:rPr>
        <w:t>31</w:t>
      </w:r>
      <w:r>
        <w:rPr>
          <w:rStyle w:val="StrongEmphasis"/>
          <w:rFonts w:cs="Cambria" w:ascii="Cambria" w:hAnsi="Cambria"/>
          <w:b w:val="false"/>
          <w:iCs/>
        </w:rPr>
        <w:t>.0</w:t>
      </w:r>
      <w:r>
        <w:rPr>
          <w:rStyle w:val="StrongEmphasis"/>
          <w:rFonts w:cs="Cambria" w:ascii="Cambria" w:hAnsi="Cambria"/>
          <w:b w:val="false"/>
          <w:iCs/>
          <w:lang w:val="ro-RO"/>
        </w:rPr>
        <w:t>3</w:t>
      </w:r>
      <w:r>
        <w:rPr>
          <w:rStyle w:val="StrongEmphasis"/>
          <w:rFonts w:cs="Cambria" w:ascii="Cambria" w:hAnsi="Cambria"/>
          <w:b w:val="false"/>
          <w:iCs/>
        </w:rPr>
        <w:t>.2020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Times New Roman" w:ascii="Cambria" w:hAnsi="Cambria"/>
        </w:rPr>
        <w:t>privind aprobarea Raportului anual al primarului privind starea economica, sociala si de mediu a comunei Mârșa, pentru  anul 20</w:t>
      </w:r>
      <w:r>
        <w:rPr>
          <w:rFonts w:cs="Times New Roman" w:ascii="Cambria" w:hAnsi="Cambria"/>
          <w:lang w:val="ro-RO"/>
        </w:rPr>
        <w:t>20</w:t>
      </w:r>
    </w:p>
    <w:p>
      <w:pPr>
        <w:pStyle w:val="Normal"/>
        <w:spacing w:lineRule="auto" w:line="240" w:before="0" w:after="100"/>
        <w:rPr>
          <w:rFonts w:ascii="Cambria" w:hAnsi="Cambria" w:eastAsia="Times New Roman" w:cs="Times New Roman"/>
          <w:b/>
          <w:b/>
          <w:bCs/>
          <w:i w:val="false"/>
          <w:i w:val="false"/>
          <w:iCs w:val="false"/>
          <w:sz w:val="28"/>
          <w:lang w:val="ro-RO"/>
        </w:rPr>
      </w:pPr>
      <w:r>
        <w:rPr>
          <w:rFonts w:eastAsia="Times New Roman" w:cs="Times New Roman" w:ascii="Cambria" w:hAnsi="Cambria"/>
          <w:b/>
          <w:bCs/>
          <w:i w:val="false"/>
          <w:iCs w:val="false"/>
          <w:sz w:val="28"/>
          <w:lang w:val="ro-RO"/>
        </w:rPr>
      </w:r>
    </w:p>
    <w:p>
      <w:pPr>
        <w:pStyle w:val="Normal"/>
        <w:spacing w:lineRule="auto" w:line="240" w:before="0" w:after="100"/>
        <w:jc w:val="center"/>
        <w:rPr>
          <w:rFonts w:ascii="Cambria" w:hAnsi="Cambria" w:eastAsia="Times New Roman" w:cs="Cambria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</w:rPr>
        <w:t>RAPORTUL primarului  comunei  Mâr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</w:rPr>
        <w:t>a, judetul Giurgiu, privind  starea  economic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lang w:val="ro-RO"/>
        </w:rPr>
        <w:t xml:space="preserve">ă, 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</w:rPr>
        <w:t>social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</w:rPr>
        <w:t>i  de mediu  a  comunei  pentru  anul  2020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In conformitate cu prevederile OUG nr. 57 /2020 privind Codul Administrativ, cu modif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ile si comple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ile ulterioare, Consiliilor locale li se prezin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nual de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tre primar, Raportul cu privire la starea economico-soci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si  de mediu  a  comunei, raport care constituie momentul bila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ului, ce se  refe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la capacitatea efecti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administr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ei publice locale de a gestion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rezolv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nume propriu si cu responsabilitate treburile publice si patrimoniul local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interesul comun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i locale, pe principiile autonomiei locale. 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Acest raport anual cumuleaz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activitatea pe anul 2020 în cadrul  compartimentelor fun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onale ale aparatului de specialitate al primarului,  obiectivele de activitate specifică, modul de îndeplinir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finalizare a acestor obiective precum și ducerea la îndepinire  a hotă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>rilor consiliului local și a dispozițiilor emise de primar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Consider ca datele prezentate în raport pot oferi ce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enilor comunei o imagine gener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l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supra activ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noastre pe anul 2020, asupra modului si efici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i rezol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ii problemelor comun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local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Preocuparea  me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princip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,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precum și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a întregului aparat de specialitate din cadrul Primăriei comunei Mârșa, a Consiliulu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L</w:t>
      </w:r>
      <w:r>
        <w:rPr>
          <w:rFonts w:eastAsia="Times New Roman" w:cs="Cambria" w:ascii="Cambria" w:hAnsi="Cambria"/>
          <w:color w:val="000000"/>
          <w:sz w:val="24"/>
          <w:szCs w:val="24"/>
        </w:rPr>
        <w:t>ocal Mârșa, în anul 2020 a fost gospodărirea eficien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comunei, a bugetului local si, nu în ultimul rând, bunăstarea cetățenilor din Mârșa, vizând dezvoltarea infrastructurii comunei Mârșa, atragerea de fonduri nerambursabile în vederea realizarii obiectivelor prevăzute in ,,Strategia de Dezvoltare Durabila a comunei Mârșa” atragerea de investitori, reparare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tretinerea drumurilor din comu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limita bugetului local, asigurarea transpar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i in ceea ce priveste cheltuirea banilor public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a 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unilor intreprinse de administr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a publ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, eficientizarea serviciilor aparatului primariei prin asigurarea cond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ilor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a climatului optim de lucru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adrul Pri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iei Mâ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a, cat s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rel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le cu ce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enii beneficiari directi ai acestor servicii, organizarea de manifes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ri cultural-distractiv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sportive cu scopul de a dezvolta compet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a cultur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, sporti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soci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vi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ce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enilor.</w:t>
      </w:r>
    </w:p>
    <w:p>
      <w:pPr>
        <w:pStyle w:val="Normal"/>
        <w:spacing w:lineRule="auto" w:line="240" w:before="0" w:after="10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Activitatea primarului comunei Mârșa în cel de al treilea mandat în fruntea comunei Mâ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a a fost axata pe continuarea și finalizarea invest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or începute, coordonarea activității aparatului propriu, rezolvarea problemelor cetățenilor comunei, in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erea si depunerea de proiecte cu finanțare externă în vedere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mbunătățirii infrastructurii și rezolvarea problemelor de mediu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anul 2020 au avut loc un 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umăr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e 16 sedinte ale Consiliului Local Mârsa, dintre care 11 ședinte extraordinare, 1 sedinta ordinara si 5 s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 d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d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cadrul acestor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 au fost adoptate un 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umăr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e 33 hotărâri cu caracter normativ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individual. To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aceas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erioad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u fost emise un 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umăr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e 198 dispoziții .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 xml:space="preserve">Secretar 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 xml:space="preserve"> general 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com. Mârșa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Prin grija secretarului a fos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tocm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rdinea de zi pentru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un  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le de consiliu, au fos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tocmite proiectele de ho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>ri, dispoz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ile de convocare a Consiliului Local,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a fost consemna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procesele verbale modul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care a fost exercitat votul de catre fiecare consilier. Procesele verbale au fost semnate de presedintele de sedinta si de secretarul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general al </w:t>
      </w:r>
      <w:r>
        <w:rPr>
          <w:rFonts w:eastAsia="Times New Roman" w:cs="Cambria" w:ascii="Cambria" w:hAnsi="Cambria"/>
          <w:color w:val="000000"/>
          <w:sz w:val="24"/>
          <w:szCs w:val="24"/>
        </w:rPr>
        <w:t>comunei Mârsa, documentele dezb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tute au fost depus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dosare speciale, numerotate, semnate si sigilat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Cele 33 de ho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ri adoptate de Consiliul Local  precum si cele 198  de dispozitii emise de primar au fos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registr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registre special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înaintate Institutiei Prefectului Giurgiu pentru exercitarea controlului de legalitate precum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serviciilor, compartimentelor, institu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ior abilitate cu ducerea l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depinire. 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domeniul resurselor umane, in anul 2020 s-a asigurat planificarea, recrutarea, selectarea personalului, formarea si dezvoltarea profesionala, evaluarea performantelor profesionale. De asemenea, s-a realizat  calculul drepturilor salariale si a obligatiilor datorate bugetului de stat, s-au intocmit actele necesare angajarii, comple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rii precum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dosarelor de lichidare .</w:t>
      </w:r>
    </w:p>
    <w:p>
      <w:pPr>
        <w:pStyle w:val="Normal"/>
        <w:spacing w:lineRule="auto" w:line="240" w:before="0" w:after="10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În ceea ce privește  personalul angajat, </w:t>
      </w:r>
      <w:r>
        <w:rPr>
          <w:rFonts w:eastAsia="Times New Roman" w:cs="Cambria" w:ascii="Cambria" w:hAnsi="Cambria"/>
          <w:color w:val="000000"/>
          <w:sz w:val="24"/>
          <w:szCs w:val="24"/>
        </w:rPr>
        <w:t>din nu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ul total de 5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7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stur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: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50 sunt </w:t>
      </w:r>
      <w:r>
        <w:rPr>
          <w:rFonts w:eastAsia="Times New Roman" w:cs="Cambria" w:ascii="Cambria" w:hAnsi="Cambria"/>
          <w:color w:val="000000"/>
          <w:sz w:val="24"/>
          <w:szCs w:val="24"/>
        </w:rPr>
        <w:t>ocupate si 7 vacante, 10 funct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i </w:t>
      </w:r>
      <w:r>
        <w:rPr>
          <w:rFonts w:eastAsia="Times New Roman" w:cs="Cambria" w:ascii="Cambria" w:hAnsi="Cambria"/>
          <w:color w:val="000000"/>
          <w:sz w:val="24"/>
          <w:szCs w:val="24"/>
        </w:rPr>
        <w:t>publ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e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( 8 ocupate si 2 vacante), 4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7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posturi </w:t>
      </w:r>
      <w:r>
        <w:rPr>
          <w:rFonts w:eastAsia="Times New Roman" w:cs="Cambria" w:ascii="Cambria" w:hAnsi="Cambria"/>
          <w:color w:val="000000"/>
          <w:sz w:val="24"/>
          <w:szCs w:val="24"/>
        </w:rPr>
        <w:t>contractu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e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(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42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ocupate s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5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vacante )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. În anul 2020 au fost acordate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un număr de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12 indemnizatii p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rsoanelor cu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handicap grav. 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Totodata, s-au des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rat activitati specifice juridic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evid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a document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lor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e natu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jurid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, respectiv asist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ță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jurid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entru toate compartimentele din aparatul de specialitate al primarulu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serviciile publice de interes local cu si 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r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ersonalitate jurid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, Comisia loc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entru stabilirea dreptului de proprietate asupra terenurilor Mârsa, primarul comunei, etc, precum si activ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 de arhivare a documentelor create, eliberarea de copii certificate de pe documentele p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str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arhi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Compartiment Buget-finante contabilitate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ursul anului 2020 s-au elaborat si depus la Directia Generala a Finantelor  Publice  Giurgiu bila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rile contabile trimestrial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bila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ul anual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De asemenea s-au intocmit un nr de 10 bugete rectificate de venituri si cheltuieli si 4 conturi de execu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e,  toate fiind depuse la Dire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a Gener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ă </w:t>
      </w:r>
      <w:r>
        <w:rPr>
          <w:rFonts w:eastAsia="Times New Roman" w:cs="Cambria" w:ascii="Cambria" w:hAnsi="Cambria"/>
          <w:color w:val="000000"/>
          <w:sz w:val="24"/>
          <w:szCs w:val="24"/>
        </w:rPr>
        <w:t>de Fina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 Giurgiu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decursul anului 2020, veniturile bugetului local au fost in suma de 5.282.756 lei, iar cheltuielile au fost in suma de 4.790.434 lei, gradul de colectare a veniturilor din impozite si taxe local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anul 2020  a fost in proportie de 71 %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Totod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u fost emis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sti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ă</w:t>
      </w:r>
      <w:r>
        <w:rPr>
          <w:rFonts w:eastAsia="Times New Roman" w:cs="Cambria" w:ascii="Cambria" w:hAnsi="Cambria"/>
          <w:color w:val="000000"/>
          <w:sz w:val="24"/>
          <w:szCs w:val="24"/>
        </w:rPr>
        <w:t>ri de pl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t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tre contribuabil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eliberate certificate fiscale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tre persoane fizice si juridice; s-au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tocmit confir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ri de debite pentru amenzile primi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decursul anulu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,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-au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registrat declar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de impunere de la persoane juridice si fizic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S-au elaborat borderouri, pentru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casarea debitelor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s-a completat registru de rol nominal unic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sumand  69 roluri persoane juridice, 1739 roluri persoane fizic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Compartiment Juridic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cadrul compartimentului juridic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anul 20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20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s-a inregistrat un numar d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8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procese pe rolul instantelor de judec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in care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contencios administrativ  si fiscal 6 dintre  care   - 0 finalizate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- 6 pe rol</w:t>
        <w:tab/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fond funciar – 2, dintre  care  -  0 finalizat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ab/>
        <w:tab/>
        <w:tab/>
        <w:t xml:space="preserve">               -  2 pe rol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Compartiment Stare civila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anul 2020 au fos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tocmite 17 acte de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torii , 32 acte de decese; au fost eliberate la cerer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,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duplic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,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n numar de 21 certificate de n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tere, 40 certificate de deces , 24 certificate de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torie.</w:t>
        <w:tab/>
        <w:t>Au fost operate un numar de 95 de  m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un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registrele de stare civi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S-a intocmit un numar 44 de sesizari privind deschiderea procedurii succesorale (Anexa 24);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Compartiment  Registrul  agricol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au fost eliberate un numar de  53  Atestate de Producator si 53 de carnete de comercializare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au fost eliberate un numar considerabil de adeverinte cu date din registrul agricol pentru S.P.C.L.E.P Roata de Jos;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au fost inregistrate un numar de 96 de contracte de arenda;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au fost eliberate la solicitarea producatorilor agricoli un numar de 416  adeverinte pentru obtinerea subventiei de la APIA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au fost eliberate adeverinte cu date din registrul agricol pentru diferite scopuri 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completarea unui numar de 37 de registre agricole-persoane fizice si juridice,  in format  fizic si electronic pentru anii 2020-2024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en-US"/>
        </w:rPr>
        <w:t xml:space="preserve">Urbanism și 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Amenajarea Teritoriului</w:t>
      </w:r>
    </w:p>
    <w:p>
      <w:pPr>
        <w:pStyle w:val="Normal"/>
        <w:spacing w:lineRule="auto" w:line="240" w:before="0" w:after="100"/>
        <w:ind w:firstLine="36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În cadrul compartimentului urbanism și amenajarea teritoriului în anul 2020 au fost eliberate un număr de 11 Certificate de Urbanism, 10 Autorizații de Construire, și au fost încheiate 2 Procese Verbale de Recepție și un Proces Verbal de sancționare contravențională privind construirea cu încălcarea prevederilor Legii 50/1991, cu modificările și completările ulterioare privind autorizarea executării lucrărilor de construcți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Actualizarea Planului Urbanistic General și a Regulamentului Local de Urbanism al Comunei – etapa de avizar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Întocmire documentații pentru obținerea autorizațiilor de funcționare de la D.S.P., A.P.M. , A.G.A., I.S.U. pentru obiectivele ce aparțin Comunei Mârșa – Domeniul Public (Stația de Apă, Școală, Centru de Zi). 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Elaborare Strategia de Dezvoltare Locală 2021-2027 a Comunei Mârșa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Întocmire și emitere avize/acorduri pentru amplasamentul diferitelor obiective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Au fost eliberate adeverințe conform PUG în vederea intabulării imobilelor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Investiții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color w:val="000000"/>
          <w:sz w:val="24"/>
          <w:szCs w:val="24"/>
        </w:rPr>
        <w:t>Printre investițiile aflate în curs de derulare se află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  “</w:t>
      </w:r>
      <w:r>
        <w:rPr>
          <w:rFonts w:eastAsia="Times New Roman" w:cs="Cambria" w:ascii="Cambria" w:hAnsi="Cambria"/>
          <w:color w:val="000000"/>
          <w:sz w:val="24"/>
          <w:szCs w:val="24"/>
        </w:rPr>
        <w:t>Pod peste Dîmbovnic in comuna Marsa, judetul Giurgiu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  “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Consolidare, modernizare și  extindere centru de învățământ”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  “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Modernizare strazi în Comuna Mârșa”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  “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Reabilitare, modernizare și dotare Cămin Cultural Comuna Mârșa”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u w:val="single"/>
          <w:lang w:val="en-US"/>
        </w:rPr>
        <w:t>Proiecte depuse  în vederea obținerii finanțării :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>“</w:t>
      </w:r>
      <w:r>
        <w:rPr>
          <w:rFonts w:eastAsia="Times New Roman" w:cs="Cambria" w:ascii="Cambria" w:hAnsi="Cambria"/>
          <w:color w:val="000000"/>
          <w:sz w:val="24"/>
          <w:szCs w:val="24"/>
        </w:rPr>
        <w:t>Înființare rețea de distribuție gaze naturale în comuna Mârșa”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„</w:t>
      </w:r>
      <w:r>
        <w:rPr>
          <w:rFonts w:eastAsia="Times New Roman" w:cs="Cambria" w:ascii="Cambria" w:hAnsi="Cambria"/>
          <w:color w:val="000000"/>
          <w:sz w:val="24"/>
          <w:szCs w:val="24"/>
        </w:rPr>
        <w:t>Modernizare strazi și realizarea sisteme de colectare și dirijare a apelor pluviale în Comuna Mârșa”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Compartiment Cadastru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A</w:t>
      </w:r>
      <w:r>
        <w:rPr>
          <w:rFonts w:eastAsia="Times New Roman" w:cs="Cambria" w:ascii="Cambria" w:hAnsi="Cambria"/>
          <w:color w:val="000000"/>
          <w:sz w:val="24"/>
          <w:szCs w:val="24"/>
        </w:rPr>
        <w:t>ctivitățile principale desfășurate în anul 2020 au fost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Derularea Programului Național de Cadastru și carte funciară  pe extravilan -  1 sector cadastral finalizat -  3 sectoare cadastrale în lucru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Activității de identificare și măsurare a terenurilor în vederea întocmirii  planurilor parcelare (2 planuri parcelare depuse pentru avizare)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Intabularea strazilor ce aparțin Domeniului Public al Comunei Mârșa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Realizarea planurilor topografice și a planurilor de amplasament și delimitare a bunurilor ce aparțin Domeniului Public al Comunei, reprezentând obiectul investițiilor, avizate de OCPI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Au fost eliberate adeverințe conform măsurătorilor din teren în vederea intabulării imobilelor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Verificare și întocmire procese verbale de vecinătate în vederea întocmirii documentației cadastral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Comisia locala de fond funciar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Printre obiectivele principale desfasurate in anul 2020  au fost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nscrierea în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istemul informatic ,,Registrul Agricol National” a unui numa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de poziții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rol 1646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din care 1174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gospodari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- persoane fizice cu domiciliul pe raza comunei Mârșa și 399 </w:t>
      </w:r>
      <w:r>
        <w:rPr>
          <w:rFonts w:eastAsia="Times New Roman" w:cs="Cambria" w:ascii="Cambria" w:hAnsi="Cambria"/>
          <w:color w:val="000000"/>
          <w:sz w:val="24"/>
          <w:szCs w:val="24"/>
        </w:rPr>
        <w:t>gospodari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- persoane fizice cu domiciliul  în alte localități </w:t>
      </w:r>
      <w:r>
        <w:rPr>
          <w:rFonts w:eastAsia="Times New Roman" w:cs="Cambria" w:ascii="Cambria" w:hAnsi="Cambria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au fost trimise pentru modificare 2 titluri de proprietate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Titluri de proprietate eliberate 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u w:val="single"/>
        </w:rPr>
        <w:t>Compartiment  Asisten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u w:val="single"/>
          <w:lang w:val="ro-RO"/>
        </w:rPr>
        <w:t>ță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u w:val="single"/>
        </w:rPr>
        <w:t xml:space="preserve">  social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u w:val="single"/>
          <w:lang w:val="ro-RO"/>
        </w:rPr>
        <w:t>ă</w:t>
      </w:r>
      <w:r>
        <w:rPr>
          <w:rFonts w:eastAsia="Times New Roman" w:cs="Cambria" w:ascii="Cambria" w:hAnsi="Cambria"/>
          <w:b/>
          <w:i w:val="false"/>
          <w:iCs w:val="false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A</w:t>
      </w:r>
      <w:r>
        <w:rPr>
          <w:rFonts w:eastAsia="Times New Roman" w:cs="Cambria" w:ascii="Cambria" w:hAnsi="Cambria"/>
          <w:color w:val="000000"/>
          <w:sz w:val="24"/>
          <w:szCs w:val="24"/>
        </w:rPr>
        <w:t>ctiv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le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in cadrul acestui compartimen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s-au concretizat prin</w:t>
      </w:r>
      <w:r>
        <w:rPr>
          <w:rFonts w:eastAsia="Times New Roman"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instrumentarea unui  numar de 50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de  dosare  de  ajutor  social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instrumentarea unui  numar de 125  de dosare  de alocatie de sustinere a familiei 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instrumentarea unui  numar de 227  de dosare  d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lzire a locu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i cu lemne, pentru familiile cu venituri reduse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instrumentarea unui  numar de 30 de dosare  asist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personali ai persoanelor cu handicap grav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un numar de 12 dosare indemnizatii de insotitor pentru persoanele cu handicap grav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au fost efectuate un nu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 aproximativ de 250 de anchete sociale pentru 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enitul </w:t>
      </w:r>
      <w:r>
        <w:rPr>
          <w:rFonts w:eastAsia="Times New Roman" w:cs="Cambria" w:ascii="Cambria" w:hAnsi="Cambria"/>
          <w:color w:val="000000"/>
          <w:sz w:val="24"/>
          <w:szCs w:val="24"/>
        </w:rPr>
        <w:t>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inim </w:t>
      </w:r>
      <w:r>
        <w:rPr>
          <w:rFonts w:eastAsia="Times New Roman" w:cs="Cambria" w:ascii="Cambria" w:hAnsi="Cambria"/>
          <w:color w:val="000000"/>
          <w:sz w:val="24"/>
          <w:szCs w:val="24"/>
        </w:rPr>
        <w:t>G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arantat</w:t>
      </w:r>
      <w:r>
        <w:rPr>
          <w:rFonts w:eastAsia="Times New Roman" w:cs="Cambria" w:ascii="Cambria" w:hAnsi="Cambria"/>
          <w:color w:val="000000"/>
          <w:sz w:val="24"/>
          <w:szCs w:val="24"/>
        </w:rPr>
        <w:t>, 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locații </w:t>
      </w:r>
      <w:r>
        <w:rPr>
          <w:rFonts w:eastAsia="Times New Roman" w:cs="Cambria" w:ascii="Cambria" w:hAnsi="Cambria"/>
          <w:color w:val="000000"/>
          <w:sz w:val="24"/>
          <w:szCs w:val="24"/>
        </w:rPr>
        <w:t>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usținerea </w:t>
      </w:r>
      <w:r>
        <w:rPr>
          <w:rFonts w:eastAsia="Times New Roman" w:cs="Cambria" w:ascii="Cambria" w:hAnsi="Cambria"/>
          <w:color w:val="000000"/>
          <w:sz w:val="24"/>
          <w:szCs w:val="24"/>
        </w:rPr>
        <w:t>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amiliei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, Comisia de handicap copii si adulti, divo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, instituire curate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, burs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colare  s.a .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au fost monito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i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zati un numar de 10 copii cu grad de handicap grav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accentuat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au fost monitorizati un numar de 5 copii aflati in plasament familial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instrumentarea unui numar de 6 dosare de stimulente educ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onale sub forma de tichete sociale (pentru pr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colari)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instrumentarea unui numar de 175 de dosare pentru acordarea tichetelor sociale pe suport electronic pentru sprijin educ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onal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instrumentarea dosarelor de aloc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de stat, indemniz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de cr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tere a copilului, stimulente de inse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e,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a fost intocm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ocumentatia specif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vederea distribuirii ajutoarelor alimentar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de igi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adrul  POAD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SVSU-Protec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ț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ie civil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ă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ș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i P.S.I.;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S-a monitoriza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s-a asigurat perman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e timpul situ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lor de urg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. Pe linie P.S.I.,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anul 2020 prin grija I.J.S.U, s-au asigurat tematicile de instruir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regulamentul de fun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onare pe suport magnetic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echipa de voluntari, condu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ful serviciului de voluntariat, sub aten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coordonare a viceprimarului comunei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Seful SVSU, a 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onat prompt la toate apelurile primite privind incendiile, a coordonat cu responsabilit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profesionalism 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unile de desz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pezire - comuna Mâ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a fiind evid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evenimente de fiecare d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A 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onat promt la 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unile desf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r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timpul inund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lor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A participat sistematic la instruiril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la to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le organizate pe linie de situ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de urg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ă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Ac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ț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iuni cultural-artistice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Activ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 sportive: pe raza comunei activeaz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Asoci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a Sporti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"Olimpia Mâ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a "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fi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legal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 anul 2008,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omuna Mâ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a de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tre un grup de entuzi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ti  fani  ai fotbalului, cu scopul declarat de a practic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dezvolta un sport cu valente si satisf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deosebite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Pri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ria Mârsa si implicit Consiliul Local au sprijinit echipa cu suma de 13.000 lei in anul 2020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facem tot posibilul 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prijinim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fiecare an activitatea asociatiei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C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ă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minul cultural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A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d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vedere pandemia de coronavirus,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minul cultural al comunei 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a a g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zduit pu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ne evenimente organizate de diverse institu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i - APIA, Caravana PNDR, privind instruire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informarea fermierilor din comu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, 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uni ale AJOFM Giurgiu privind identificare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sprijinirea  persoanelor care sun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utarea unui loc de mun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S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ă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n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val="ro-RO"/>
        </w:rPr>
        <w:t>ă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tate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omu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fun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oneaz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n dispensar uman, un dispensar stomatologic dotat cu radiologie dentara 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o farmacie care deserv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te popul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i</w:t>
      </w:r>
      <w:r>
        <w:rPr>
          <w:rFonts w:eastAsia="Times New Roman" w:cs="Cambria" w:ascii="Cambria" w:hAnsi="Cambria"/>
          <w:color w:val="000000"/>
          <w:sz w:val="24"/>
          <w:szCs w:val="24"/>
        </w:rPr>
        <w:t>a comunei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Mediu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mbu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rea continu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cond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ilor de mediu a fos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este o prioritate a conducerii comunei, cu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rea locurilor publice, cu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rea period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rigolelor,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tr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nerea zonelor verzi, desfi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area depozitelor de gunoi necontrolate efectuate cu regularitate pe tot parcursul anului. Serviciul de salubrit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anul 2020 a fost prestat  de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tre ECOGREEN CONSTRUCT SRL, realizandu-s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ridicarea selecti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d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urilor 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p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nal, fiind colectat gunoiul din gospodari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de la agentii economici din comuna.                                                                            </w:t>
      </w:r>
    </w:p>
    <w:p>
      <w:pPr>
        <w:pStyle w:val="Normal"/>
        <w:spacing w:lineRule="auto" w:line="240" w:before="0" w:after="10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Realizarea in comun cu Asociatia ,,Mai Mult Verde,, a unei actiuni de impadurire pe terenuri  neproductiv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Relatia cu viceprimarul comunei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S-a concretizat prin indeplinirea cu responsabilitate a indatoririlor ce ii revin conform fisei postului prin participarea concreta la stabilirea strategiei de dezvoltare a comunei, acordarea de audiente  si rezolvarea pe cat posibil a problemelor cetatenilor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Dintre sarcinile repartizate s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deplinite cu succes enumeram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coordonarea si supravegherea beneficiarilor de VMG conform Legii 416/2001 in efectuarea orelor obligatorii lunar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buna gospodarire a localitatii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- solu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onarea peti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lor ce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nilor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e</w:t>
      </w:r>
      <w:r>
        <w:rPr>
          <w:rFonts w:eastAsia="Times New Roman" w:cs="Cambria" w:ascii="Cambria" w:hAnsi="Cambria"/>
          <w:color w:val="000000"/>
          <w:sz w:val="24"/>
          <w:szCs w:val="24"/>
        </w:rPr>
        <w:t>a ce priv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te litigiile a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>nd ca obiect terenuri sau probleme de mediu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participarea l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le Consiliului de administr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e al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colii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participarea l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leADI Giurgiu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participarea l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le de la AFM Giurgiu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participarea l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le SNA organizate de CJ Giurgiu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-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deplinirea cu responsabilitate a oricarei sarcini trasate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Relatia cu Consiliul  Local  Mârsa: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Este una buna daca tinem cont de faptul ca to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le de la aleger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p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>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prezent s-au des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ra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mod civilizat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Pot afirma ca a fost o colaborare bazata pe respect reciproc cu rezultate bune , da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nem cont de multitudinea de ho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ri care s-au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adopt</w:t>
      </w:r>
      <w:r>
        <w:rPr>
          <w:rFonts w:eastAsia="Times New Roman" w:cs="Cambria" w:ascii="Cambria" w:hAnsi="Cambria"/>
          <w:color w:val="000000"/>
          <w:sz w:val="24"/>
          <w:szCs w:val="24"/>
        </w:rPr>
        <w:t>at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Trebui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teles faptul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,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fiind al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conducem comuna pentru o perioada de 4 ani , suntem obligati 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lup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m pentru dezvoltarea economico-soci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 cultur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acesteia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De asemenea consider ca nu este  suficient pentru un consilier local sa participe l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edi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ele consiliului local 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se implica in vi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a comun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 , 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avea activitat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adrul comisiilor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Pentru realizarea obiectivelor privind dezvoltarea loc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e impune o participare acti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in partea consilierilor locali a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t la dezbatere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i aprobarea ho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>rilor de consiliu local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pentru punerea lor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practi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Pentru acest lucru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mi manifest deschiderea la o colaborare direc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cu comisiile de specialitate ,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â</w:t>
      </w:r>
      <w:r>
        <w:rPr>
          <w:rFonts w:eastAsia="Times New Roman" w:cs="Cambria" w:ascii="Cambria" w:hAnsi="Cambria"/>
          <w:color w:val="000000"/>
          <w:sz w:val="24"/>
          <w:szCs w:val="24"/>
        </w:rPr>
        <w:t>t si cu fiecare consilier local 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De asemenea voi informa consiliul local despre toate activi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iile organizate cu int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a de a atrage to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consilierii local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desf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ș</w:t>
      </w:r>
      <w:r>
        <w:rPr>
          <w:rFonts w:eastAsia="Times New Roman" w:cs="Cambria" w:ascii="Cambria" w:hAnsi="Cambria"/>
          <w:color w:val="000000"/>
          <w:sz w:val="24"/>
          <w:szCs w:val="24"/>
        </w:rPr>
        <w:t>urarea acestora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Ne preocup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ontinuare modernizarea administr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ei publice locale, preg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tirea profesional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fun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ionarilor, dotarea cu aparatu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a prim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riei, factor important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r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>terea gradului de deservire a ce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ț</w:t>
      </w:r>
      <w:r>
        <w:rPr>
          <w:rFonts w:eastAsia="Times New Roman" w:cs="Cambria" w:ascii="Cambria" w:hAnsi="Cambria"/>
          <w:color w:val="000000"/>
          <w:sz w:val="24"/>
          <w:szCs w:val="24"/>
        </w:rPr>
        <w:t>enilor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incheiere , doresc 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v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multumesc pentru colaborar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mi exprim spera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>a 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mpreu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, vom putea men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ine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î</w:t>
      </w:r>
      <w:r>
        <w:rPr>
          <w:rFonts w:eastAsia="Times New Roman" w:cs="Cambria" w:ascii="Cambria" w:hAnsi="Cambria"/>
          <w:color w:val="000000"/>
          <w:sz w:val="24"/>
          <w:szCs w:val="24"/>
        </w:rPr>
        <w:t>n continuare comuna noast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e drumul dezvolt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color w:val="000000"/>
          <w:sz w:val="24"/>
          <w:szCs w:val="24"/>
        </w:rPr>
        <w:t>rii.</w:t>
      </w:r>
    </w:p>
    <w:p>
      <w:pPr>
        <w:pStyle w:val="Normal"/>
        <w:spacing w:lineRule="auto" w:line="240" w:before="0" w:after="10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1022"/>
        <w:rPr>
          <w:rFonts w:ascii="Cambria" w:hAnsi="Cambria" w:eastAsia="Wingdings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Cambria" w:hAnsi="Cambria"/>
          <w:b w:val="false"/>
          <w:bCs/>
          <w:sz w:val="24"/>
          <w:szCs w:val="24"/>
        </w:rPr>
        <w:t xml:space="preserve">PREȘEDINTE  DE  ȘEDINȚĂ,  </w:t>
      </w:r>
      <w:r>
        <w:rPr>
          <w:rFonts w:cs="Times New Roman" w:ascii="Cambria" w:hAnsi="Cambria"/>
          <w:b/>
          <w:sz w:val="24"/>
          <w:szCs w:val="24"/>
        </w:rPr>
        <w:t xml:space="preserve">      </w:t>
      </w:r>
      <w:r>
        <w:rPr>
          <w:rFonts w:cs="Times New Roman" w:ascii="Cambria" w:hAnsi="Cambria"/>
          <w:b/>
          <w:sz w:val="24"/>
          <w:szCs w:val="24"/>
          <w:lang w:val="ro-RO"/>
        </w:rPr>
        <w:tab/>
        <w:tab/>
        <w:tab/>
      </w:r>
      <w:r>
        <w:rPr>
          <w:rFonts w:cs="Times New Roman" w:ascii="Cambria" w:hAnsi="Cambria"/>
          <w:b/>
          <w:sz w:val="24"/>
          <w:szCs w:val="24"/>
        </w:rPr>
        <w:t xml:space="preserve">                </w:t>
      </w:r>
      <w:r>
        <w:rPr>
          <w:rFonts w:cs="Times New Roman" w:ascii="Cambria" w:hAnsi="Cambria"/>
          <w:b w:val="false"/>
          <w:bCs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/>
          <w:sz w:val="24"/>
          <w:szCs w:val="24"/>
          <w:lang w:val="ro-RO"/>
        </w:rPr>
        <w:t>CONTRASEMNEAZĂ,</w:t>
      </w:r>
    </w:p>
    <w:p>
      <w:pPr>
        <w:pStyle w:val="Normal"/>
        <w:tabs>
          <w:tab w:val="clear" w:pos="720"/>
          <w:tab w:val="left" w:pos="-6096" w:leader="none"/>
        </w:tabs>
        <w:spacing w:before="0" w:after="0"/>
        <w:rPr>
          <w:rFonts w:ascii="Cambria" w:hAnsi="Cambria" w:cs="Times New Roman"/>
          <w:b w:val="false"/>
          <w:b w:val="false"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</w:t>
      </w:r>
      <w:r>
        <w:rPr>
          <w:rFonts w:eastAsia="Cambria" w:cs="Cambria" w:ascii="Cambria" w:hAnsi="Cambria"/>
          <w:b w:val="false"/>
          <w:bCs/>
          <w:sz w:val="24"/>
          <w:szCs w:val="24"/>
          <w:lang w:val="ro-RO"/>
        </w:rPr>
        <w:t xml:space="preserve"> </w:t>
      </w:r>
      <w:r>
        <w:rPr>
          <w:rFonts w:eastAsia="Arial" w:cs="Times New Roman" w:ascii="Cambria" w:hAnsi="Cambria"/>
          <w:b w:val="false"/>
          <w:bCs/>
          <w:sz w:val="24"/>
          <w:szCs w:val="24"/>
        </w:rPr>
        <w:t>Consilier</w:t>
      </w:r>
      <w:r>
        <w:rPr>
          <w:rFonts w:eastAsia="Arial" w:cs="Times New Roman" w:ascii="Cambria" w:hAnsi="Cambria"/>
          <w:b w:val="false"/>
          <w:bCs/>
          <w:sz w:val="24"/>
          <w:szCs w:val="24"/>
          <w:lang w:val="ro-RO"/>
        </w:rPr>
        <w:t xml:space="preserve"> Local</w:t>
      </w:r>
      <w:r>
        <w:rPr>
          <w:rFonts w:eastAsia="Arial" w:cs="Times New Roman" w:ascii="Cambria" w:hAnsi="Cambria"/>
          <w:b w:val="false"/>
          <w:bCs/>
          <w:sz w:val="24"/>
          <w:szCs w:val="24"/>
        </w:rPr>
        <w:t xml:space="preserve">, </w:t>
      </w:r>
      <w:r>
        <w:rPr>
          <w:rFonts w:eastAsia="Arial" w:cs="Times New Roman" w:ascii="Cambria" w:hAnsi="Cambria"/>
          <w:b w:val="false"/>
          <w:bCs/>
          <w:sz w:val="24"/>
          <w:szCs w:val="24"/>
          <w:lang w:val="ro-RO"/>
        </w:rPr>
        <w:t xml:space="preserve"> </w:t>
      </w:r>
      <w:r>
        <w:rPr>
          <w:rFonts w:eastAsia="Arial" w:cs="Times New Roman" w:ascii="Cambria" w:hAnsi="Cambria"/>
          <w:b/>
          <w:sz w:val="24"/>
          <w:szCs w:val="24"/>
          <w:lang w:val="ro-RO"/>
        </w:rPr>
        <w:t xml:space="preserve">  </w:t>
      </w:r>
      <w:r>
        <w:rPr>
          <w:rFonts w:cs="Times New Roman" w:ascii="Cambria" w:hAnsi="Cambria"/>
          <w:b/>
          <w:sz w:val="24"/>
          <w:szCs w:val="24"/>
        </w:rPr>
        <w:tab/>
        <w:tab/>
      </w:r>
      <w:r>
        <w:rPr>
          <w:rFonts w:cs="Times New Roman" w:ascii="Cambria" w:hAnsi="Cambria"/>
          <w:b/>
          <w:sz w:val="24"/>
          <w:szCs w:val="24"/>
          <w:lang w:val="ro-RO"/>
        </w:rPr>
        <w:tab/>
        <w:tab/>
      </w:r>
      <w:r>
        <w:rPr>
          <w:rFonts w:cs="Times New Roman" w:ascii="Cambria" w:hAnsi="Cambria"/>
          <w:b w:val="false"/>
          <w:bCs/>
          <w:sz w:val="24"/>
          <w:szCs w:val="24"/>
        </w:rPr>
        <w:t xml:space="preserve">Secretar </w:t>
      </w:r>
      <w:r>
        <w:rPr>
          <w:rFonts w:cs="Times New Roman" w:ascii="Cambria" w:hAnsi="Cambria"/>
          <w:b w:val="false"/>
          <w:bCs/>
          <w:sz w:val="24"/>
          <w:szCs w:val="24"/>
          <w:lang w:val="ro-RO"/>
        </w:rPr>
        <w:t xml:space="preserve"> general al comunei Mârșa</w:t>
      </w:r>
      <w:r>
        <w:rPr>
          <w:rFonts w:cs="Times New Roman" w:ascii="Cambria" w:hAnsi="Cambria"/>
          <w:b w:val="false"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-6096" w:leader="none"/>
        </w:tabs>
        <w:spacing w:before="0" w:after="0"/>
        <w:rPr>
          <w:rFonts w:ascii="Cambria" w:hAnsi="Cambria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Cambria" w:hAnsi="Cambria"/>
          <w:b w:val="false"/>
          <w:bCs/>
          <w:sz w:val="24"/>
          <w:szCs w:val="24"/>
          <w:lang w:val="ro-RO"/>
        </w:rPr>
        <w:tab/>
        <w:tab/>
        <w:t>VIDEANU AUREL</w:t>
        <w:tab/>
        <w:tab/>
        <w:tab/>
        <w:tab/>
        <w:tab/>
        <w:t xml:space="preserve">      </w:t>
      </w:r>
      <w:r>
        <w:rPr>
          <w:rFonts w:cs="Times New Roman" w:ascii="Cambria" w:hAnsi="Cambria"/>
          <w:b w:val="false"/>
          <w:bCs/>
          <w:sz w:val="24"/>
          <w:szCs w:val="24"/>
        </w:rPr>
        <w:t xml:space="preserve"> RĂVAȘ LUMINIȚA</w:t>
      </w:r>
    </w:p>
    <w:p>
      <w:pPr>
        <w:pStyle w:val="Normal"/>
        <w:tabs>
          <w:tab w:val="clear" w:pos="720"/>
          <w:tab w:val="left" w:pos="1635" w:leader="none"/>
        </w:tabs>
        <w:rPr>
          <w:rFonts w:ascii="Cambria" w:hAnsi="Cambria" w:eastAsia="Times New Roman" w:cs="Times New Roman"/>
          <w:b w:val="false"/>
          <w:b w:val="false"/>
          <w:bCs/>
          <w:sz w:val="28"/>
          <w:szCs w:val="20"/>
        </w:rPr>
      </w:pPr>
      <w:r>
        <w:rPr>
          <w:rFonts w:eastAsia="Times New Roman" w:cs="Times New Roman" w:ascii="Cambria" w:hAnsi="Cambria"/>
          <w:b w:val="false"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mbria" w:hAnsi="Cambria" w:eastAsia="Times New Roman" w:cs="Times New Roman"/>
          <w:sz w:val="28"/>
        </w:rPr>
      </w:pPr>
      <w:r>
        <w:rPr>
          <w:rFonts w:eastAsia="Times New Roman" w:cs="Times New Roman" w:ascii="Cambria" w:hAnsi="Cambria"/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mbria" w:hAnsi="Cambria" w:eastAsia="Times New Roman" w:cs="Times New Roman"/>
          <w:sz w:val="28"/>
        </w:rPr>
      </w:pPr>
      <w:r>
        <w:rPr>
          <w:rFonts w:eastAsia="Times New Roman" w:cs="Times New Roman" w:ascii="Cambria" w:hAnsi="Cambria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Adoptată cu un număr d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8 </w:t>
      </w:r>
      <w:r>
        <w:rPr>
          <w:rFonts w:cs="Times New Roman" w:ascii="Times New Roman" w:hAnsi="Times New Roman"/>
          <w:sz w:val="20"/>
          <w:szCs w:val="20"/>
        </w:rPr>
        <w:t>voturi  „pentru”,  _</w:t>
      </w:r>
      <w:r>
        <w:rPr>
          <w:rFonts w:cs="Times New Roman" w:ascii="Times New Roman" w:hAnsi="Times New Roman"/>
          <w:sz w:val="20"/>
          <w:szCs w:val="20"/>
          <w:lang w:val="ro-RO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_voturi „împotrivă”,   </w:t>
      </w:r>
      <w:r>
        <w:rPr>
          <w:rFonts w:cs="Times New Roman" w:ascii="Times New Roman" w:hAnsi="Times New Roman"/>
          <w:sz w:val="20"/>
          <w:szCs w:val="20"/>
          <w:lang w:val="ro-RO"/>
        </w:rPr>
        <w:t>_-</w:t>
      </w:r>
      <w:r>
        <w:rPr>
          <w:rFonts w:cs="Times New Roman" w:ascii="Times New Roman" w:hAnsi="Times New Roman"/>
          <w:sz w:val="20"/>
          <w:szCs w:val="20"/>
        </w:rPr>
        <w:t>_„abțineri” din total d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8 </w:t>
      </w:r>
      <w:r>
        <w:rPr>
          <w:rFonts w:cs="Times New Roman" w:ascii="Times New Roman" w:hAnsi="Times New Roman"/>
          <w:sz w:val="20"/>
          <w:szCs w:val="20"/>
        </w:rPr>
        <w:t>consilieri prezenți.</w:t>
      </w:r>
    </w:p>
    <w:sectPr>
      <w:footerReference w:type="default" r:id="rId2"/>
      <w:type w:val="nextPage"/>
      <w:pgSz w:w="12240" w:h="15840"/>
      <w:pgMar w:left="1418" w:right="1041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00"/>
    <w:family w:val="auto"/>
    <w:pitch w:val="default"/>
  </w:font>
  <w:font w:name="Cambr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basedOn w:val="DefaultParagraphFont"/>
    <w:qFormat/>
    <w:rPr/>
  </w:style>
  <w:style w:type="character" w:styleId="AntetCaracter">
    <w:name w:val="Antet Caract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5:00Z</dcterms:created>
  <dc:creator>Admin</dc:creator>
  <dc:description/>
  <dc:language>en-US</dc:language>
  <cp:lastModifiedBy>UAT Mârșa</cp:lastModifiedBy>
  <cp:lastPrinted>2020-03-05T13:33:00Z</cp:lastPrinted>
  <dcterms:modified xsi:type="dcterms:W3CDTF">2021-04-06T11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